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| Version |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07/93     | 1.01    | 1) All library models are now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2) The maximum no of indexes per data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been increased from 10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Bug fix - find() was always fai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non-unique indexes, even when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exact m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Serious bug with erase() function fixed. er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was sometimes corrupting the index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5) Multi-dimensional arrays are now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6) Bug fix - the size of doubles was calcul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6 instead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05/93     | 1.00    |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